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АСПОРТ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Лельчицкий территориальный центр социального обслуживания населения» 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ая Людмила Николаевна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возложением функций по организации идеологической работ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жко Ольга Иосифовна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одчинен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, занятости и социальной защите Гомельского облисполкома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, всего че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работник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разованию, чел.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специаль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и социальный состав работающих, чел.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(16-30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л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 л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 л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л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ойны в Афганистан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торы аварии на ЧАЭ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й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ские (приемные) семь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на иждивении несовершеннолетних детей, нуждающиеся в улучшении жилищных услов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, имеющие на иждивении несовершеннолетних дет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</w:tr>
      <w:tr>
        <w:trPr>
          <w:trHeight w:val="1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на иждивении несовершеннолетних детей, признанных находящимися в социально-опасном положе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обязанные государству возмещать средства, затраченные на содержание детей (обязанные лиц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сиротско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на иждивении несовершеннолетних детей и состоящие на профилактическом учете в отделах внутренних дел в связи с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ием правонарушений и преступлений в сфере семейно-бытовых отнош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мостью одного из родителей (опекуна) за совершение преступлений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половой неприкосновен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зни и здоров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фере незаконного оборота наркотических средств, психотропных веществ, их прекурсоров и аналог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на иждивении несовершеннолетних детей, освобожденных из мест лишения свободы или прекратившие нахождение в лечебно-трудовых профилактор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меющие на иждивении несовершеннолетних детей, привлекавшиеся к административной ответственности за совершение правонарушений, предусмотренных статьями 10.1, 19.1, 19.3 (часть третья), 19.4, 19.5 и 19.8 Кодекса республики Беларусь об административных правонарушени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организации и формирования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союз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чел., председатель Полуянова Н.А.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РОО «Белорусский союз женщин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, председатель Приходько Н.Н.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РОО «Белая Рус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, секретарь Кондик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ОО «БРСМ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 чел., председатель Чечко Е.А.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«Красный Крест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чел., председатель Гавриловец Е.В.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 партия Беларуси(районная) - первый секретарь Андриевская Л.Н. (из учреждения 19 чел. – члены КПБ)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орьбе с пьянством и алкоголизм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, председатель Перереж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содействия семье и школ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, председатель Перережко О.И.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су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 молодежь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работа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ая групп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ерережко Ольга Иосифовна, заместитель директора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и (согласно график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, заместитель директора, 7 чел.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уголки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по охране труд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1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ая жизн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стенды</w:t>
            </w:r>
          </w:p>
        </w:tc>
      </w:tr>
      <w:tr>
        <w:trPr>
          <w:trHeight w:val="3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3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азвития социальной защиты в Лельчицком район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защита насел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о окно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центра по социальному обслуживанию насел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поч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ка ведомственная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ская Белоруссия»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ая правда»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ае жыццё»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»</w:t>
            </w:r>
          </w:p>
        </w:tc>
      </w:tr>
      <w:tr>
        <w:trPr>
          <w:trHeight w:val="45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ру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«Налоги Беларуси»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й бухгалтер»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ы, учет, аудит»</w:t>
            </w:r>
          </w:p>
        </w:tc>
      </w:tr>
      <w:tr>
        <w:trPr>
          <w:trHeight w:val="46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труда и социальная защита»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ка индивидуаль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экземпляров (различных периодических изданий)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истории учре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лерея «Из истории работы учрежд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«Наши достиж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ба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Михайловна</dc:creator>
  <dc:description/>
  <cp:keywords/>
  <dc:language>en-US</dc:language>
  <cp:lastModifiedBy>Пользователь Windows</cp:lastModifiedBy>
  <cp:lastPrinted>2020-10-16T08:34:00Z</cp:lastPrinted>
  <dcterms:modified xsi:type="dcterms:W3CDTF">2024-09-30T09:01:00Z</dcterms:modified>
  <cp:revision>6</cp:revision>
  <dc:subject/>
  <dc:title/>
</cp:coreProperties>
</file>